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именен състав на Настоятелството и Проверителната комисия 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 читалище „Напредък 1895”, село Осиковиц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телство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ма Руменова Илиева – председател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ка Гаврилова Матеева  – член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ка Тодорова Тотева – член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Иванов Тошев – член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лина Василева Георгиева – член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елна комисия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Величкова Димитрова – председател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 Стефанова Донова – член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я Николов Съботинов – чле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  Т    Ч     Е    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йността на читалище  „Напредъ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5” с. Осико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з   2017 тод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з изминалата  2017  година  читалището в Осиковица работи в тясно сътрудничество  с  ОУ” Любен Каравелов”, с Клуба за възрастни и хора с увреждания, също така с ДГ „Слънце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ъвместната ни работа  през годината  премина в  подготовката и провеждането на тържества за отбелязване на  значими  дати   и  събития, а  също така и  с участието  в местни   и регионални  преглед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 мероприятия организари от читалището се посещават  масово  и се посрещат с голям  интерес. Удовлетворението е взаимно . Затова със задоволство отчитаме  богата и пълноценна 2017 г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з отчетната 2017 г. Читалището развива следните  основни деи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 формация „Шарен свят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 певческа група „Осиковица свидна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 вокална гру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ски клу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жки клу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„Лектории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 за приложни  изкуства „Сръчковци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иблиоте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шири  дейността си , като се съсредоточи  върху работата с децата от първоначалния курс  и главно  върху децата от Осиковска Лъкавица. През годината  бяха проведени няколко съвместни мероприятия в читалнята на библиотеката като:  „Как мога да заема книга”,  „Защо четенето ме вълнува” , „Какви книги  харесвам”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едно със  своите преподаватели  малките читатели разказват и обсъждат прочетеното. Продължава  и дейноста на читателския кл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вместно с Клуба  за възрастни проведохме няколко колективни четения под надслов „Кой чете най-добре”.Засега превес имат възрастн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енската певческа група продължава своята дейност, като през годината  увеличи своите изяви . По значими са: участието в Общинския събор на народно творчество , който се проведе в Правец , също така  участието във 37-ми  традиционен събор  за народно творчество „От Тимок  до Вита” с. Черни В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з изтеклата 2017 година многобройни  изяви  има детската вокална група или групата за „Смешно реагиране”. Те участват  във всички мероприятия организирани  на   територията на селото. По важни са: участие в Общински събор на Народно творчество в Правец, тържество, посветено на  180  години от рождението на  Васил Левски , Патронен празник на училището и коледно тържество. Най-голямо  взаимно удовлетворение  е участието на групата  в събора „От Тимок до Вита”, защото получиха  поощрение от журито на съ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атралната формация  „Шарен свят” продължава  да развива своята дейност , да държи първо място  по качество  на изяви и  да бъде гордост  за нашето читалище. През отчетната година бяха подготвени  и представени  няколко спектак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 „Нашенци” по Чудомир  формацията участвува в  Осми национален  фестивал „Шопски наниз”-Костинброд  и  завоюва първо място за словесен фолклор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групата на малките от театралната формация  подготвихме спектакъла „Зарезилко”,  чиято премиера  на 23.05.2017 г.  бе посветена  Деня на славянска  писменост и култура  и по случай края на учебната година  за  малките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голямата група  на формацията подготвихме спектакъла „Зех тъ, Радке , зех ть” по Михал  Мишкоед -  премиерата бе на нашата сцена , участвахме и в Общинския събор  за народно творчество в Прав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коледното тържество  бе представен спектакъла „Коледна песен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част от този спектакъл формацията взе участие и в коледното тържество в Прав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луб „Сръчковци”  продължава своята дейност - през годината  са направени две тематични изложби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лкия салон  на читалището има  постоянна фото-изложба  под надслов „Нашите постижения” и отразява  изявите на  състав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ладежкия клуб е предпочитано място за младежите , но  за съжаление и двата  компютъра в момента не работят. Очакваме  съдействие  за ремонт, а също така  инсталиране на по-бърз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луб „Лектории” продължава своята дейност като организира и провежда своите сказки и беседи за бележити дати и местни събития съвместно с  Клуба на пенсионера и инвалида.</w:t>
        <w:br/>
        <w:t xml:space="preserve">                Вече втора година  читалището  предоставя  условия за работа  по проект ”Център за семейно консултиране  Правец” . Срещите  между потребителите и изпълнителите  по  този проект са няколко пъти в месе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е се стремим да осигурим добре затоплена и  хигиенизирана зала , тъй-като идват и много малки де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ожихме усилия  и отсранихме  голям теч  в големия салон на читалището , но през летния сезон  е необходимо да се направи  преглед на целия  покрив , защото има малки течове и на друг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ната на библиотеката има   неотложна нужда от боядисване  на стените, също така  на дограмата на цялата библиоте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италището в Осиковица ще полага   максимум усилия , за да може да запазим постигнато, ще творим и обогатяваме дейността си.  Ще  работим за утвъждаване на читалището  като притегателен център за култура и изява на духа на свойте членове  и жители насе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да постигнем всичко това ни е необходима подкрепа на общинското ръководство и Общинския съ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дейности през 201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на Народно читалище „НАПРЕДЪК 1895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ОСИКОВИЦ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о художествено творче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на насоченос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на формация „Шарен свя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Мат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, сряда и петъ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 певческа група „Осиковице свид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ка Цо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месеч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 народни та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път седмичн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 и кръжочна дейност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 приложни изкуства  „Сръчковц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Мат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за Смешно реаги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ка Цо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и четвъртъ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лиотечна  дей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опишете дейността на читалищната библиотека – планирани мероприятия, работа по проекти и др./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етенето ме вълнува”, „На приказка за приказките”, „Отворени врати” (по проекта „Животът заедно”)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но-масова и художествена дейност на читалищет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6"/>
        <w:gridCol w:w="2312"/>
        <w:gridCol w:w="3429"/>
        <w:gridCol w:w="2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8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зиката в художествения тек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ние с учениците от прогимназиалния курс в рамките на проекта „Животът заедно”- артикулация и интонация в поезия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село зимно състез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ъвместно с училище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 и уч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ие сме си най!”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по повод Бабин ден – съвместно честване с Клуба на възрастните и хората с увреждания „Здравец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й приказен герой избрах за свой  приятел?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имание с учениците от училището в рамките на проекта „Животът заед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Мога ли да ти помогна?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щение на болни хора от селото съвместно с деца от училището по инициативата „Двойни граждански уроц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Трифон Зарезан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вместно честване на Деня на лозаря и винаря с възрасгтните хора от клуб „Здраве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 Васил П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Елин Пелин – един от големите български разказвач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занимание с учениците от прогимназиалната степен в рамките на проекта „Животът заедно</w:t>
            </w: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Баба Марта води пролетта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ъвместно честване на празника с ОДЗ „Слънце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 Мая Или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иковица ви благодар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знична среща на Настоятелството със самодейците от селото по повод Деня на самодее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ка Цол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ото знаме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и състезание с децата от училището и възрастните от клуб „Здравец” по повод Националния празник в рамките на инициативата  „Двойни граждански уроци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 Радка Тодор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ца и грешница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нично честване на Деня на жената с децата от детската градина и възрастните от клуб „Здравец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н на отворените вра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италищната библиотека по повод Деня на библиотека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ща с личния лека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в читалищната библиотека по повод Световния ден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е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ашите постижения”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изложба за изявите на Театрална формация „Шарен свят”, Корпуса за смешно реагиране и Клуб „Сръчковци”и среща на родителите на малките самодейци с ръководството на трите съста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ека бъдем приятели!”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ща-разговор и парти на учениците от Осиковица с учениците от Осиковска лакавица по повод Международ-ния ден на младежката солидарност 22 април  в рамките на инициативата „Двойни граждански уроц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ито занимание на клуб „Сръчковц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и сръчни баби от клуб „Здравец” за обмяна на опит и добри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стезание по рецита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то на деца от училището, детската градина и възрастни от клуб „Здравец” послучай Деня на славянската писменост и кул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бор на село Осиков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площа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 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и събор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родното творчест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Театрална формация „Шарен свят”, Корпуса за смешно реагиране и женската певческа гру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 Веска Цо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6"/>
        <w:gridCol w:w="2312"/>
        <w:gridCol w:w="3429"/>
        <w:gridCol w:w="2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Здравей, лято!”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ба-базар на Клуб „Сръчковц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миера на „Шопски гяволии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атрална формация „Шарен свят” и Корпуса за смешно реагира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яме добри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ща с учители и читалищни дейци, работещи с деца от ромски произход – инициатива в рамките на проекта „Животът заед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30.06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Лятно училище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а инициатива с училището в рамките на проекта „Животът заед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Бари Богородица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 на площада по случай ромския праз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ити вра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 читалищната библиотека по случай Международния ден на знание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ик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 децата от Формация „Шарен свят”, Корпуса за смешно реагиране и Клуб „Сръчковци”послучай откриването на новата учебна год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ие сме партньори за доброто на децата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ща на читалищното настоятелство с колектива на училището по повод Международния ден на учители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ежните поети на Българи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имание с учениците от прогимназиалния курс в рамките на проекта „Животът зае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ъбор и честване на храмовия празник на църквата „Св. Арх. Михаил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подготовката и провеждане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Християнските ценности днес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ща-разговор с богослов по повод Деня на християнското семе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ка Цол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Да б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рно седяло, не би чудо видяло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дународен ден на инвалидите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реща-разговор на Младежкия клуб и възрастни хора от Клуб „Здравец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яла Коледа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ожба-базар на Клуб „Сръчковци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Коледна магия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ишен спектакъл на Театрална формация „Шарен свят”, Корпуса за смешно реагиране и Женската певческа груп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Бъдни вечер”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тване на празника съвместно с клуб „Здраве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Да е жива! Да е здрава!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стване на Нова година на площада в село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ка Цолова Стефка Мат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5:00Z</dcterms:created>
  <dc:creator>nataliyap</dc:creator>
  <dc:description/>
  <cp:keywords/>
  <dc:language>en-US</dc:language>
  <cp:lastModifiedBy>pcxnhdd</cp:lastModifiedBy>
  <cp:lastPrinted>2018-11-09T13:51:00Z</cp:lastPrinted>
  <dcterms:modified xsi:type="dcterms:W3CDTF">2019-04-06T13:03:00Z</dcterms:modified>
  <cp:revision>18</cp:revision>
  <dc:subject/>
  <dc:title/>
</cp:coreProperties>
</file>